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成坤新型墙材制品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泗水县济河办沙胡同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赵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成坤新型墙材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氮氧化物、二氧化硫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20T02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